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ци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специфику феномена массов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определенные тенденции в мировой культуре рубежа XX-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етия, которые способствовали возникновению культуры для мас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массовой культуры, ее место в современ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происходит проникновения культурных стереотипов в разные сло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сновные черты, присущие западной и казахстанской массовой культу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умение объяснить возникновение культурных миф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феномен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ности «массовых» текстов в современно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ци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ходы к изучению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ссовая культура в современном мире. </w:t>
      </w:r>
      <w:r>
        <w:rPr>
          <w:rFonts w:cs="Times New Roman" w:ascii="Times New Roman" w:hAnsi="Times New Roman"/>
          <w:sz w:val="28"/>
          <w:szCs w:val="28"/>
        </w:rPr>
        <w:t>Специфика появления феноменов массовой культуры. Полисемия понятия «масса». Вехи формирования массовой культуры. Основные признаки массовой культуры. Характерные черты массового сознания в культуре ХХ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рендов и стереотипов, влияющих на сознание масс. Мода как отражение массовых клише. Престижные премии в области искусства, как возможность диктовать массам их вкусы и пристр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культурного модернизма Дж. Бентама, Лебона, Ф. Ливиса. Анализ массовой культуры как культуры массового общества Х. Ортегоа-и-Гассетом, О. Хакслием, П. Бурдье. Марксистский, психоаналитический, семиотический анализы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общество и культура в работах представителей «Франкфуртской школы». Концепция общества зрелищ и потребления Ги Дебора. Способы изучения феноменов культуры в работах Р. Барта. Социо-культурная антропология: исследования ритуалов современной культуры: У. Уорн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ульные жанры» в массовой культуре. Концепция Дж. Кавелти. Концепция массовой коммуникации в работах М. Маклюэна современной культуры в работах Ж. Бодрийя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ки массовой культуры (античные мистерии, средневековые упрощенные варианты Священных книг, карнавальная культура средневековья, европей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ов: рождение приключенческого романа, детектив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основания массовой культуры. Мир как супермаркет, формирование «общества потребления». Судьба художественной культуры в  «обществе потреб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ассовой культуры (компенсаторная, психотерапевтическая, гедонистическая, информационная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и элитарная культура, культуры и их принципиальное отлич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ка массовой культуры: традиции 1950-60-х гг. Самоощущение культуры 1990-х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 типологии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мены общественно-экономических формаций как возможность выявления закономерностей развития феномена массовой культуры. Влияние личности на ход развития культуры. Философия позитивизма и прагматизма как идейная основа современной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звезд как отражения специфики культурного массового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» как воплощение обывательской мечты. Придуманность и реалистичность звездной личности («таких в жизни нет» и «такой, как все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деалу и уход от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как общий принцип языка массовой культуры. Выбор символов и их организация в текст массовой культуры («девушка с веслом» как символ советского времени уступает место юноше со «Сникерсом» или бутылкой пива «Бобров» как символу современной эпохи). Эксплуатация символа массовой культурой: тиражирование, повт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мулякра (Ж. Бодрийяр). Пустой знак (означающее без означаемого) в массовой культуре. Замена символа симуляк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ки «усредненно-сглаженного творчества» в массовой культуре (человеческое бытие сводится к миру его быта, человек замкнут в рамках житейских проблем, вокруг которых кипят все стр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ость как выражение эстетического сознания «человека-массы» (отсутствие вкуса как чувства уместности, правильного соотнесения масштабов или значений, плоскостность выражения и скудость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 культура «человека-массы»: обеднение языка, использование клише, сленга («не грузись», «не парься», «заряжай мозги», «приколись»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ксы в массовой культуре и их влияние на мышление массового человека (комикс как промежуточная форма между книжным образом и плоским изображением, обеднение речи, замена слов междометиями и пр.). Категория «прикольного» в массовой культуре. «Прикол» как стиль поведения 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дение как конструирование псевдореальности на телеэк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как самое эффективное средство тиражирования и распространения масскультуры. Телеинформация – угроза психологической независимости среднестатистического зрителя. Телесериал – возможность отказа для зрителя от насущных экономических 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лияния масс-медиа на формирование жизненного мира современного человека (культурное пространство современного человека сформировано в основном различными СМИ. Телевидение и Интернет постепенно вытесняют из культурных потребностей человека посещение театров, библиотек, музеев и п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глобальной деревни» и «Галактики Гуттенберга» М. Маклюэна. Устно-слуховой, визуальный и аудиовизуальный тип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и телевидение. Феномен телесериала (бразильские, американские, казахстанские телесериалы как тексты массовой культуры. Законы их жан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временной экранной культуры (Т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монитор компью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интереса к чтению и рост интереса к визуальному восприятию мира в современной культуре. Экранизация литератур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и внутренний мир человека. Исчезновение различий между частным и публичными мирами (интерес к приватной жизни знаменитостей, вынесение тайн личной жизни на публику в телевизионных ток-шоу «Пусть говорят», «Без комплексов»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видеоклипа в массовой культуре. Видеоклип как молодой жанр искусства, телевизионная художественная интерпретация эстрадной, поп- или рок-песни, как правило, с применением «дробного» монтажа и специальных эф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овое сознание как тип сознания современного человека, воспринимающего мир как быструю смену картинок, утрачивающего способность к установлению глубинных, причинно-следственных связей между вещами и событиями. Современная культура как «Великая культура Картин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ция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ая культура как бизн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нее заданная коммерческая установка при создании произведений массово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язь творческих организаций с банковским и промышленным капиталом. Финансово-индустриальный подход к массов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литература и смысловые аспекты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зорно-компенсаторная функция массовой литературы. Отход от реальности и порождение конформизма суть составляющие массовой литературы. Жанры массовой литературы как создание упрощенных версий жизни. Манипуляция словом и понятийным смысловым полем в массов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о массовой литературе: это литература, читаемая массой, или продукт, который масса потребляет? Массовая литература как рыночный термин. Феномен массового читателя и «глянцевого пис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массовой литературы – появление в европейской  литературе Нового времени жанра романа. Д. Дефо «Робинзон Крузо» – один из первых образцов массового жанра. Приключенческий, авантюрный роман. Развитие романа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е. Закон о всеобщей грамотности (1870 год, Великобритания) как социальная предпосылка формирования массовог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детектива. Эдгар По и Уилки Коллинз как основоположники жан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массовой литературы от литературы, ориентированной на художественный поиск. Функционирование массовой литературы по законам рынка. Формирование четких жанровых предписаний, повышающих предсказуемость текста для читателя и позволяющих легко в нем сориен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азвлекательные жанры литературы. Детектив, боевик, триллер, женский ро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читательская аудитория – основной потребитель «массовой литературы». Бум женского российского детектива (А. Маринина, П. Дашкова, Т. Устинова и др.). Отличие женского детектива от привычного детектива советских времен, имевшего жесткую мужскую ори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кунин и проект «качественного бестселл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нтези как жанр современной литературы. Феномен популярности  книг Дж. Роулинг о Гарри Поттере и В.Толкиена «Властелин кол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и массовая литература. Х. Мураками, В. Пелевин – «лакуна» между серьезной и массов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литература. Обесценивание художественного слова. Бум графоманства в сети (существование в Интернете гипертекста «Роман», который может продолжать любой читатель: выбирать варианты развития сюжета, ходы ассоциаций, отсылок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ция 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а как феномен современной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как навязывание жизненных схем. Рекламный ролик произведение массового искусства. Фестивали рекламы как возможность привлечения потребительских масс. Визуальный подход к аспекту приобре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кламы в «обществе потребления». Желание как главный объект рекламы. Реализация желаний и психологическая компенсация их вопл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рекламы на архаические пласты культуры. Архаическое восприятие предметного мира как живого, наделенного своей логикой. Образ ожившей вещи в рекламе (говорящие зубные щетки, умывальники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зм рекламы: мифы о вечной молодости (например, в рекламе косметики). Эксплуатация молодежного образа жизни и образа молодого человека (в рекламах косметики, лекарств, знаменитый слоган «Пойду потусуюсь»). Тусовка как образ жизни в рекламе. Аллегорические фигуры Красоты, Интеллекта, Здоровья,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онизм рекламы: образ Сада Земных Наслаждений (реклама «Баунти» и пр.). Архетипы в рекламе (мужское и женско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зация процесса потребления рекламой (поедание йогуртов, шоколада, приобретение вещей и пр., которые становятся источниками наслаждения, счастья и успеха в жиз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проблема стиля в культуре. Миф о новой «классике» (формы банок кофе, кока-колы; автомобилей, одежды и пр.) Товар как сти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ассовая культура как культура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жения политических и коммерческих целей через произведения массовой культуры. Смысл и предназначение массовой культуры – быть потребленной. Превращение искусства для народа в «искусство для желу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 Ортега-и-Гассет как один из первых теоретиков массовой культуры и его книга «Восстание масс». Понятие массы (масса – синоним толпы, масса как множество, совокупность лиц, невыделенных ничем). Характеристики «человека-массы»: банальность, посредственность, уверенность в своем праве и навязывание его другим, беспрепятственный рост жизненных запросов и т.п. Массовая культура как «тирания большин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потребления и массовый человек. Замена художественной ценности произведения искусства его потребительской ц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ценности человека-массы: меркантилизм, утилитаризм, прагматизм. Цинизм как принцип этического мышления современн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элиты («человек-подвижник») по Х. Ортега-и-Гассету и его отличие от «человека-массы». (Элита – не родовая аристократия, не правящее меньшинство. Это аристократия духа. Элита – это наиболее одаренная в эстетическом и этическом смыслах часть общества). Судьба «человека-подвижника» в массов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культура в контексте массов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 эстетические ценности современной молодежи в контексте массовой культуры. Роль стереотипов массовой культуры в жизни современного человека. Проблема взаимоотношения элитарной и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Лекция 1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как культ и продукт общества потребления. Олимпиады и прочие всемирные спортивные мероприятия как возможность выключения масс из насущных проблем современности. Культ победителей в спортивных ш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требительская музыка» и ее разновидности в современной культуре. Термины «шлягер», «хит» и их смысловые значения. Европейские истоки шлягера (немецко-австрийская бидермайеровская песня, французские опереточные арии, водевильные куплеты, ритмы вальса и поль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кст в массовой культуре, особенности его построения и восприятия (исчезновение нотного письма: опора джаза на свободную импровизацию, рок- и поп-композиции записываются на диски и кассеты и т.д.), синтез видеовосприятия и музыкального восприятия (кл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публики и современная музыкальная культура. Рок-концерт как единый музыкальный текст (единство публики и исполнителей), реакция публики как составная часть музыкального образа рок-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брика звезд» как феномен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 как возможность доступа к глобальному информационному полю. Кажущаяся полнота информации и отсутствии логики и точности. Интернет форум – неидентифицируемая личность в виртуальной реальности. Имя пользователя и антураж вокруг придуманного имени как бегство от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ция 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собенности элитарной культуры. Понятия «элитарная», «народная», «популярная» культура. Средства формирования норм и ценностей элитарной культуры. Классификация теории элит: биологическая, психологическая, техническая, организаторская, функциональная, распределительная, художественно-твор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 и масса в концепции Х. Ортега-и-Гассета. «Люди гения» и «люди пользы» по А. Шопенгауэру. Проявление элитарной концепции в ницшеанской идее сверхчеловека. Теория «искусства для искусства». Типы культуры и модели поведения (участие и бездейств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ограф как искусство реализации стереотипов масс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едпосылки появления кино. «Важнейшим из искусств для нас является кино и цирк» (концепция насаждения идеологии и развле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ливуд как социальный институт и чистая форма 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ция 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фологизация общественного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стины в массовой культуре как пользы и успеха. Конформизм как структурный элемент сознания массовой культуры. Ритуальные формулы массовой культуры – «любовь и вера побеждают вс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емия понятия «субкультура». Отличительные черты субкультуры: образ, манера поведения, сленг. Формы субкультур. Соотношение понятий субкультура и контркультура. Феминизм и феномен массовой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5:00Z</dcterms:created>
  <dc:creator>kenjegyl</dc:creator>
  <dc:description/>
  <cp:keywords/>
  <dc:language>en-US</dc:language>
  <cp:lastModifiedBy>kenjegyl</cp:lastModifiedBy>
  <dcterms:modified xsi:type="dcterms:W3CDTF">2014-05-31T07:45:00Z</dcterms:modified>
  <cp:revision>2</cp:revision>
  <dc:subject/>
  <dc:title/>
</cp:coreProperties>
</file>